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7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способе закупки по позиции № 11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и № 120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(месяц, год) по позициям № 140-14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сведения о количестве (объеме), планируемой дате или периоде размещения извещения о закупке (месяц, год), способе закупки по позиции № 6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ведения о количестве (объеме), планируемой дате или периоде размещения извещения о закупке (месяц, год), способе закупки по позиции № 28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11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 по позиции № 148-149, 152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11, 22, 29, 59, 68, 70, 73-76, 78, 82, 89, 105, 111, 117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5-10, 23, 26, 55, 69, 83, 97-98, 101-103, 107, 110, 112, 135, 137-13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ям № 52-5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47, 150-151, в План закупок товаров, работ, услуг ПАО «Башинформсвязь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1-30T04:55:00Z</dcterms:modified>
  <cp:revision>2202</cp:revision>
  <dc:subject/>
  <dc:title/>
</cp:coreProperties>
</file>